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No cesará búsqueda en fosas</w:t>
      </w:r>
    </w:p>
    <w:p>
      <w:pPr>
        <w:pStyle w:val="NormalWeb"/>
        <w:spacing w:before="0" w:after="0"/>
        <w:jc w:val="both"/>
        <w:rPr/>
      </w:pPr>
      <w:r>
        <w:rPr>
          <w:rFonts w:cs="Arial" w:ascii="Arial" w:hAnsi="Arial"/>
          <w:sz w:val="22"/>
          <w:szCs w:val="22"/>
        </w:rPr>
        <w:t>La búsqueda de cadáveres en un predio aledaño al fraccionamiento Colinas de Santa Fe, donde se descubrieron fosas clandestinas en agosto de 2016, continuará en este año que inicia. De acuerdo con Lucía Díaz Genao, vocera de la agrupación Solecito de Veracruz, hasta el momento se han descubierto 281 restos óseos, cuyo levantamiento y resguardo es realizado por personal de la Policía Científica de la Policía Federal y personal del área de periciales de la Fiscalía General del Estado.</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Paran Guerra política</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Desvío de Hacienda a campañas del PRI, habría trastornado el proceso electoral. Javier Corral no supo aprovechar el caso que involucra a la cúpula priista. El caso quedó solo en retención de recursos federales a Chihuahu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El nuevo gobierno acosa a rescatistas</w:t>
      </w:r>
    </w:p>
    <w:p>
      <w:pPr>
        <w:pStyle w:val="Normal"/>
        <w:spacing w:lineRule="auto" w:line="240" w:before="0" w:after="0"/>
        <w:jc w:val="both"/>
        <w:rPr>
          <w:rFonts w:ascii="Arial" w:hAnsi="Arial" w:cs="Arial"/>
        </w:rPr>
      </w:pPr>
      <w:r>
        <w:rPr>
          <w:rFonts w:cs="Arial" w:ascii="Arial" w:hAnsi="Arial"/>
        </w:rPr>
        <w:t>La Comisión Nacional de Emergencias Red Nacional de Comunicaciones en Coatzacoalcos, denunció que el Ayuntamiento porteño les quiere cobrar derecho de piso por el paso de ambula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a democracia  nos cuesta caro</w:t>
      </w:r>
    </w:p>
    <w:p>
      <w:pPr>
        <w:pStyle w:val="Normal"/>
        <w:spacing w:lineRule="auto" w:line="240" w:before="0" w:after="0"/>
        <w:jc w:val="both"/>
        <w:rPr>
          <w:rFonts w:ascii="Arial" w:hAnsi="Arial" w:cs="Arial"/>
          <w:b/>
          <w:b/>
        </w:rPr>
      </w:pPr>
      <w:r>
        <w:rPr>
          <w:rFonts w:cs="Arial" w:ascii="Arial" w:hAnsi="Arial"/>
        </w:rPr>
        <w:t>Con la reforma del 2010 los partidos políticos resultan la carga más pesada en la asignación del presupuesto de los organismos autónomos. A los veracruzanos las elecciones y procesos democráticos nos salen caros, tan solo en 2018, los partidos políticos y asociaciones recibirán el financiamiento más alto en la historia de Veracruz, más de 488 millones de pesos. El Organismo Público Local Electoral (OPLE), les entregará 44 de cada 100 pesos de su presupuesto asignado este 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nroques con tinte electoral</w:t>
      </w:r>
    </w:p>
    <w:p>
      <w:pPr>
        <w:pStyle w:val="Normal"/>
        <w:spacing w:lineRule="auto" w:line="240" w:before="0" w:after="0"/>
        <w:jc w:val="both"/>
        <w:rPr/>
      </w:pPr>
      <w:r>
        <w:rPr>
          <w:rFonts w:cs="Arial" w:ascii="Arial" w:hAnsi="Arial"/>
        </w:rPr>
        <w:t xml:space="preserve">El presidente Enrique Peña Nieto nombró a Alfonso Navarrete y a Eviel Pérez, secretario de Gobernación y Desarrollo Social, tras la renuncia de Miguel Angel Osorio Chong y Luis Miranda. Roberto Campa sustituye a Navarrete en la Secretaría del Trabaj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año terrible por el gasoducto a EU, acusan pescadores</w:t>
      </w:r>
    </w:p>
    <w:p>
      <w:pPr>
        <w:pStyle w:val="Normal"/>
        <w:spacing w:lineRule="auto" w:line="240" w:before="0" w:after="0"/>
        <w:jc w:val="both"/>
        <w:rPr/>
      </w:pPr>
      <w:r>
        <w:rPr>
          <w:rFonts w:cs="Arial" w:ascii="Arial" w:hAnsi="Arial"/>
        </w:rPr>
        <w:t>Más de 6 mil pescadores del norte del estado serán afectados por la instalación del gasoducto submarino Tuxpan-Texas, que tiende la empresa TransCanadá, acusaron ambientalistas, pues la tubería ya ha llegado hasta Tampico y sólo falta la parte del estado de Veracruz para que empiece a operar, aunque ellos promoverán un amparo en contra de su insta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CORDOBA</w:t>
      </w:r>
    </w:p>
    <w:p>
      <w:pPr>
        <w:pStyle w:val="Normal"/>
        <w:spacing w:lineRule="auto" w:line="240" w:before="0" w:after="0"/>
        <w:jc w:val="both"/>
        <w:rPr>
          <w:rFonts w:ascii="Arial" w:hAnsi="Arial" w:cs="Arial"/>
          <w:b/>
          <w:b/>
          <w:lang w:val="es-ES"/>
        </w:rPr>
      </w:pPr>
      <w:r>
        <w:rPr>
          <w:rFonts w:cs="Arial" w:ascii="Arial" w:hAnsi="Arial"/>
          <w:b/>
          <w:lang w:val="es-ES"/>
        </w:rPr>
        <w:t>Industrias funcionan sin aval de Protección Civil</w:t>
      </w:r>
    </w:p>
    <w:p>
      <w:pPr>
        <w:pStyle w:val="Normal"/>
        <w:spacing w:lineRule="auto" w:line="240" w:before="0" w:after="0"/>
        <w:jc w:val="both"/>
        <w:rPr/>
      </w:pPr>
      <w:r>
        <w:rPr>
          <w:rFonts w:cs="Arial" w:ascii="Arial" w:hAnsi="Arial"/>
          <w:lang w:val="es-ES"/>
        </w:rPr>
        <w:t>Más del 80 por ciento de las industrias y comercios en Córdoba operan sin el visto bueno de Protección Civil Municipal, aseguró el titular José Sierra Silva, tras indicar que a partir de febrero iniciarán la supervisión de los programas internos de tosas las empres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sz w:val="24"/>
          <w:szCs w:val="24"/>
        </w:rPr>
      </w:pPr>
      <w:r>
        <w:rPr>
          <w:rFonts w:cs="Arial" w:ascii="Arial" w:hAnsi="Arial"/>
          <w:b/>
          <w:sz w:val="24"/>
          <w:szCs w:val="24"/>
        </w:rPr>
        <w:t>Jóvenes, los cinco abatidos en operativo</w:t>
      </w:r>
    </w:p>
    <w:p>
      <w:pPr>
        <w:pStyle w:val="Normal"/>
        <w:spacing w:lineRule="auto" w:line="240" w:before="0" w:after="0"/>
        <w:jc w:val="both"/>
        <w:rPr>
          <w:rFonts w:ascii="Arial" w:hAnsi="Arial" w:cs="Arial"/>
          <w:b/>
          <w:b/>
          <w:sz w:val="24"/>
          <w:szCs w:val="24"/>
        </w:rPr>
      </w:pPr>
      <w:r>
        <w:rPr>
          <w:rFonts w:cs="Arial" w:ascii="Arial" w:hAnsi="Arial"/>
        </w:rPr>
        <w:t>Orizaba, Ver.- Cuatro de las cinco personas abatidas tras enfrentarse con fuerzas estatales, la tarde de ayer, en la colonia “Felipe Carrillo Puerto” en la congregación de Tenango, municipio de Río Blanco, ya fueron identificad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Urge tipificar más delitos contra entorno y que Fiscalía actúe de manera oficiosa</w:t>
      </w:r>
    </w:p>
    <w:p>
      <w:pPr>
        <w:pStyle w:val="Normal"/>
        <w:spacing w:lineRule="auto" w:line="240" w:before="0" w:after="0"/>
        <w:jc w:val="both"/>
        <w:rPr/>
      </w:pPr>
      <w:r>
        <w:rPr>
          <w:rFonts w:cs="Arial" w:ascii="Arial" w:hAnsi="Arial"/>
        </w:rPr>
        <w:t>La ley ambiental solo prevé sanción de cuatro delitos ambientales por lo que es urgente una reforma que amplíe los tipos de delitos al medio ambiente y que la Fiscalía pueda actuar de manera oficiosa, dijo el fiscal especial para la Atención de Delitos Ambientales y Contra los Animales, Andrés de la Parra Truj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roblema de olor fétido en Semefo de Boca del Río tiene meses</w:t>
      </w:r>
    </w:p>
    <w:p>
      <w:pPr>
        <w:pStyle w:val="NormalWeb"/>
        <w:spacing w:before="0" w:after="0"/>
        <w:jc w:val="both"/>
        <w:rPr/>
      </w:pPr>
      <w:r>
        <w:rPr>
          <w:rFonts w:cs="Arial" w:ascii="Arial" w:hAnsi="Arial"/>
          <w:sz w:val="22"/>
          <w:szCs w:val="22"/>
        </w:rPr>
        <w:t>Boca del Río, Ver.- Un fuerte olor fétido sigue saliendo de un edificio ubicado en la esquina de la avenida Juan Pablo Segundo y Jesús Reyes Heroles, que se esparce en los alrededores al menos dos cuadras más. Todo proviene de las instalaciones del Servicio Médico Forense (Semefo), localizado en el edificio contiguo al Instituto de Medicina Forense de la Universidad Veracruzana, en la ciudad de Boca del Río. Es paso obligado para al menos 15 rutas del transporte público, ya que se trata de una zona comercial que es altamente transitada y caminada por estudiantes de la UV campus Mocambo, que cuenta con una matrícula de más de 4 mil estud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Arturo Bermúdez, vinculado a proceso por tráfico de influencia y abuso de autoridad </w:t>
      </w:r>
    </w:p>
    <w:p>
      <w:pPr>
        <w:pStyle w:val="Normal"/>
        <w:spacing w:lineRule="auto" w:line="240" w:before="0" w:after="0"/>
        <w:jc w:val="both"/>
        <w:rPr>
          <w:rFonts w:ascii="Arial" w:hAnsi="Arial" w:cs="Arial"/>
          <w:b/>
          <w:b/>
        </w:rPr>
      </w:pPr>
      <w:r>
        <w:rPr>
          <w:rFonts w:cs="Arial" w:ascii="Arial" w:hAnsi="Arial"/>
        </w:rPr>
        <w:t>Por segunda ocasión, un juez de control, concedió el auto de vinculación a proceso en contra del ex secretario de Seguridad Pública, Arturo Bermúdez Zurita y el empresario y socio, Roberto Esquivel Hernández por los delitos de abuso de autoridad y tráfico de influencias. En la audiencia de vinculación a proceso celebrada este martes en la sala de juicios orales de Pacho Viejo, se dio a conocer que Bermúdez Zurita autorizó de manera directa el contrato SSP/UA/016/2016 para que su ex socio suministrara víveres, desechables y alimentos. Cabe recordar que en noviembre del 2017, un juez federal concedió un amparo a Bermúdez Zurita y Esquivel Hernández, en el cual ordenaba al juez de control que se llevara a cabo la reposición del proceso desde la audiencia in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Luis Ángel Bravo nunca buscó a desaparecidos</w:t>
      </w:r>
    </w:p>
    <w:p>
      <w:pPr>
        <w:pStyle w:val="Normal"/>
        <w:spacing w:lineRule="auto" w:line="240" w:before="0" w:after="0"/>
        <w:jc w:val="both"/>
        <w:rPr>
          <w:rFonts w:ascii="Arial" w:hAnsi="Arial" w:cs="Arial"/>
        </w:rPr>
      </w:pPr>
      <w:r>
        <w:rPr>
          <w:rFonts w:cs="Arial" w:ascii="Arial" w:hAnsi="Arial"/>
        </w:rPr>
        <w:t>La diputada local María Josefina Gamboa Torales recordó que hace unos meses el actual fiscal general del Estado, Jorge Winckler Ortiz, mencionó que solo había 500 expedientes de las 3 mil denuncias de personas desaparecidas en Veracruz, por lo que se le debería de fincar una responsabilidad, quizá de omisión al ex fiscal, Luis Bravo Contreras. “Denunciaron y nunca los buscó, o sea desapareció a los desaparecidos, eso es lo que hizo Luis Ángel Bravo, desapareció a la g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 – DIARIO AZ</w:t>
      </w:r>
    </w:p>
    <w:p>
      <w:pPr>
        <w:pStyle w:val="Normal"/>
        <w:spacing w:lineRule="auto" w:line="240" w:before="0" w:after="0"/>
        <w:jc w:val="both"/>
        <w:rPr>
          <w:rFonts w:ascii="Arial" w:hAnsi="Arial" w:cs="Arial"/>
          <w:b/>
          <w:b/>
        </w:rPr>
      </w:pPr>
      <w:r>
        <w:rPr>
          <w:rFonts w:cs="Arial" w:ascii="Arial" w:hAnsi="Arial"/>
          <w:b/>
        </w:rPr>
        <w:t>Piden a PGR atraer proceso contra Mauricio Audirac</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A través de su defensa, el exsecretario de Finanzas, Mauricio Audirac Murillo, pidió que sea la Procuraduría General de la República la que atraiga los procesos por los que es señalado de desviar recursos en la pasada administración. Por esta razón, la audiencia del exfuncionario programada para este miércoles se pospuso, luego de que sus abogados pidieron que la Fiscalía General se declare incompetente de los delitos que le imput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Ejecuciones aumentan 83 por ciento en Coatzacoalcos </w:t>
      </w:r>
    </w:p>
    <w:p>
      <w:pPr>
        <w:pStyle w:val="Normal"/>
        <w:spacing w:lineRule="auto" w:line="240" w:before="0" w:after="0"/>
        <w:jc w:val="both"/>
        <w:rPr>
          <w:rFonts w:ascii="Arial" w:hAnsi="Arial" w:cs="Arial"/>
          <w:b/>
          <w:b/>
        </w:rPr>
      </w:pPr>
      <w:r>
        <w:rPr>
          <w:rFonts w:cs="Arial" w:ascii="Arial" w:hAnsi="Arial"/>
        </w:rPr>
        <w:t>Durante el mes de diciembre se registraron 22 homicidios dolosos y tres presuntos secuestros en Coatzacoalcos, informó el Observatorio Ciudadano de la localidad. Por medio del boletín hemerográfico de delitos, el organismo resaltó un aumento del 83 por ciento en las ejecuciones y puntualizó que más de la mitad de las víctimas eran taxistas. Detalló que fueron contabilizados cinco robos con violencia a comercios, entre ellos una sucursal bancaria y una casa de empeño; tres robos de vehículos, dos robos a transeúntes y uno a casa-hab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iputados del PRI desechan desafuero de Tarek y Silva</w:t>
      </w:r>
    </w:p>
    <w:p>
      <w:pPr>
        <w:pStyle w:val="NormalWeb"/>
        <w:spacing w:before="0" w:after="0"/>
        <w:jc w:val="both"/>
        <w:rPr/>
      </w:pPr>
      <w:r>
        <w:rPr>
          <w:rFonts w:cs="Arial" w:ascii="Arial" w:hAnsi="Arial"/>
          <w:sz w:val="22"/>
          <w:szCs w:val="22"/>
        </w:rPr>
        <w:t>El presidente de la Sección Instructora de la Cámara de Diputados, Ricardo Ramírez Nieto, afirmó que los juicios de desafuero contra los legisladores priistas Tarek Abdalá y Alberto Silva, ex colaboradores de Javier Duarte, están “totalmente concluidos” y sin posibilidad de ser votados por el pleno. El también diputado federal del PRI recordó que la votación de los dictámenes correspondientes quedó empatada al interior del órgano jurisdiccional a su cargo y por ello, según dijo, no hay forma de someterlos a consideración del Jurado de Procedencia en el Palacio de San Láza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oatzacoalcos, primer lugar en asesinato de mujeres</w:t>
      </w:r>
    </w:p>
    <w:p>
      <w:pPr>
        <w:pStyle w:val="NormalWeb"/>
        <w:spacing w:before="0" w:after="0"/>
        <w:jc w:val="both"/>
        <w:rPr/>
      </w:pPr>
      <w:r>
        <w:rPr>
          <w:rFonts w:cs="Arial" w:ascii="Arial" w:hAnsi="Arial"/>
          <w:sz w:val="22"/>
          <w:szCs w:val="22"/>
        </w:rPr>
        <w:t>Coatzacoalcos y Minatitlán son primero y tercer lugar, respectivamente, de municipios con mayor número de asesinato de mujeres, entre ambas, suman 41 registros cometidos en 2017, según el último reporte del Proyecto Asesinatos de mujeres y niñas por razón de Género. Feminicidio en la entidad veracruzana. Además, que de enero a diciembre del 2017 se dieron 13 feminicidos en Coatzacoalcos, 8 en Córdoba y 5 en Minatitlán. Con esto, son las tres ciudades con más altos niveles de violencia contra la mujer durante todo el 2017, y dos son del sur, donde acaba de ingresar la Policía Militar. Son tres de las ciudades decretadas dentro de la alerta de género de noviembre del 2016, por el número de mujeres asesin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En 2017, más de 700 agresiones contra veracruzanas</w:t>
      </w:r>
    </w:p>
    <w:p>
      <w:pPr>
        <w:pStyle w:val="Normal"/>
        <w:spacing w:lineRule="auto" w:line="240" w:before="0" w:after="0"/>
        <w:jc w:val="both"/>
        <w:rPr/>
      </w:pPr>
      <w:r>
        <w:rPr>
          <w:rFonts w:eastAsia="Times New Roman" w:cs="Arial" w:ascii="Arial" w:hAnsi="Arial"/>
          <w:lang w:eastAsia="es-MX"/>
        </w:rPr>
        <w:t>Un total de 787 agresiones contra mujeres se registraron durante el año 2017 en el estado de Veracruz. De acuerdo con el proyecto “Asesinatos de mujeres y niñas por razón de Género. Feminicidio en la entidad veracruzana” de la facultad de Antropología de la Universidad Veracruzana, existieron durante ese año 281 desapariciones de mujeres y niñas. Según lo reportado por los medios de comunicación, ocurrieron 177 feminicidios. Se trata de casos que cumplen al menos con una de las razones de género señaladas en el Código Penal loc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Heading1"/>
        <w:spacing w:before="0" w:after="0"/>
        <w:jc w:val="both"/>
        <w:rPr>
          <w:rFonts w:ascii="Arial" w:hAnsi="Arial" w:cs="Arial"/>
          <w:sz w:val="22"/>
          <w:szCs w:val="22"/>
        </w:rPr>
      </w:pPr>
      <w:r>
        <w:rPr>
          <w:rFonts w:cs="Arial" w:ascii="Arial" w:hAnsi="Arial"/>
          <w:sz w:val="22"/>
          <w:szCs w:val="22"/>
        </w:rPr>
        <w:t>Matan a Víctor Molina, exdiputado y exalcalde de Colipa, en su rancho</w:t>
      </w:r>
    </w:p>
    <w:p>
      <w:pPr>
        <w:pStyle w:val="NormalWeb"/>
        <w:spacing w:before="0" w:after="0"/>
        <w:jc w:val="both"/>
        <w:rPr/>
      </w:pPr>
      <w:r>
        <w:rPr>
          <w:rFonts w:cs="Arial" w:ascii="Arial" w:hAnsi="Arial"/>
          <w:sz w:val="22"/>
          <w:szCs w:val="22"/>
        </w:rPr>
        <w:t>La tarde de ayer fue hallado sin vida en su domicilio particular el exalcalde de Colipa Víctor Molina Dorantes. Las primeras diligencias indican que el hombre se dirigía a su rancho ubicado a un costado de la carretera estatal Colipa-Vega de Alatorre, donde ocurrió el homicidio. El hallazgo del cuerpo inerte fue a las 14:00 horas de ayer y, a decir de las autoridades, le fue arrebatada la vida de un balazo en la cabeza. El sitio fue abanderado por elementos policiacos y agentes ministeriales que investigan el hecho, sin embargo, hasta anoche no se habían dado detalles del mó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Detienen a 4 cuando supuestamente cobraban “derecho de piso” a comerciante de Xalapa</w:t>
      </w:r>
    </w:p>
    <w:p>
      <w:pPr>
        <w:pStyle w:val="NormalWeb"/>
        <w:spacing w:before="0" w:after="0"/>
        <w:jc w:val="both"/>
        <w:rPr/>
      </w:pPr>
      <w:r>
        <w:rPr>
          <w:rFonts w:cs="Arial" w:ascii="Arial" w:hAnsi="Arial"/>
          <w:sz w:val="22"/>
          <w:szCs w:val="22"/>
        </w:rPr>
        <w:t>Cuatro presuntos extorsionadores fueron detenidos por elementos de la Policía, cuando al parecer pretendían cobrarle “piso” a una comerciante en la colonia Unidad y Trabajo de esta capital. Los hechos ocurrieron la tarde de este martes en el número 15 de la calle Francisco Gutiérrez Barrios de dicha colonia cuando una mujer pidió el apoyo de elementos de la Secretaría de Seguridad Pública y de la Gendarmería, pues cuatro tipos al parecer trataban de extorsionarla. Cabe señalar que estas personas habrían dicho a la presunta víctima ser autores de diversos homicidios cometidos en agravio de comerciantes xalapeños ocurridos en fechas pas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Eran jóvenes los 5 presuntos secuestradores abatidos</w:t>
      </w:r>
    </w:p>
    <w:p>
      <w:pPr>
        <w:pStyle w:val="NormalWeb"/>
        <w:spacing w:before="0" w:after="0"/>
        <w:jc w:val="both"/>
        <w:rPr/>
      </w:pPr>
      <w:r>
        <w:rPr>
          <w:rFonts w:cs="Arial" w:ascii="Arial" w:hAnsi="Arial"/>
          <w:sz w:val="22"/>
          <w:szCs w:val="22"/>
        </w:rPr>
        <w:t>Orizaba, Ver.- Cuatro de las cinco personas abatidas tras enfrentarse con fuerzas estatales, la tarde de ayer, en la colonia “Felipe Carrillo Puerto” en la congregación de Tenango, municipio de Río Blanco, ya fueron identificadas. José Antonio “N”, de 32 años de edad, vecino de la colonia Benito Juárez de Río Blanco; José Luis “N”, de 21 años de edad, con domicilio en la calle de Poniente 8 sin número de Santa Ana Atzacan; Dafne Michel “N”, de 15 años de edad, con lugar de residencia en la colonia Álvaro Obregón de Río Blanco y Guadalupe “N”, de 22 años, de Buenavista, municipio de Ixtaczoquitl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jecutan a plagiario</w:t>
      </w:r>
    </w:p>
    <w:p>
      <w:pPr>
        <w:pStyle w:val="NormalWeb"/>
        <w:spacing w:before="0" w:after="0"/>
        <w:jc w:val="both"/>
        <w:rPr/>
      </w:pPr>
      <w:r>
        <w:rPr>
          <w:rFonts w:cs="Arial" w:ascii="Arial" w:hAnsi="Arial"/>
          <w:sz w:val="22"/>
          <w:szCs w:val="22"/>
        </w:rPr>
        <w:t>De varios impactos de bala fue privado de la vida un joven en el sector centro de Acayucan. El ahora fallecido tenía antecedentes penales por el presunto delito de secuestro. El asesinato ocurrió frente a la vivienda de quien en vida respondió al nombre de Cristóbal Leal Alarcón de 24 años, situada en la calle Constitución, entre Allende y Negrete. Se sabe que el 28 de diciembre del 2012, esta persona fue detenida junto a otros jóvenes de ese mismo municipio, señalados de ser integrantes de una banda de secuestradores. Todos fueron recluidos en el Centro de Readaptación Social (Cereso). Pero en el mes de mayo de 2013 el juez Raúl Barragán Silva le regresó su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No seas rajón, éntrale al debate el viernes, le dice Yunes al Peje</w:t>
      </w:r>
    </w:p>
    <w:p>
      <w:pPr>
        <w:pStyle w:val="Normal"/>
        <w:spacing w:lineRule="auto" w:line="240" w:before="0" w:after="0"/>
        <w:jc w:val="both"/>
        <w:rPr/>
      </w:pPr>
      <w:r>
        <w:rPr>
          <w:rFonts w:cs="Arial" w:ascii="Arial" w:hAnsi="Arial"/>
        </w:rPr>
        <w:t xml:space="preserve">El gobernador Miguel Angel Yunes Linares convocó a Andrés Manuel López Obrador, precandidato a la presidencia por la alianza “Juntos Haremos Historia” a debatir mañana a las 13 horas en Álamo, y no el domingo en plaza Lerdo como inicialmente lo había retado. Dijo que será ahí cuando presente las pruebas de que el aspirante a la presidencia “es un vividor”. Por su parte, López Obrador no aceptó el debate porque, dijo, continuará su encuentro con la milita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Apoya Yunes Márquez al primo de Duarte </w:t>
      </w:r>
    </w:p>
    <w:p>
      <w:pPr>
        <w:pStyle w:val="Normal"/>
        <w:spacing w:lineRule="auto" w:line="240" w:before="0" w:after="0"/>
        <w:jc w:val="both"/>
        <w:rPr>
          <w:rFonts w:ascii="Arial" w:hAnsi="Arial" w:cs="Arial"/>
          <w:b/>
          <w:b/>
        </w:rPr>
      </w:pPr>
      <w:r>
        <w:rPr>
          <w:rFonts w:cs="Arial" w:ascii="Arial" w:hAnsi="Arial"/>
        </w:rPr>
        <w:t>Eduardo Sánchez Macías –primo de Karime Macías, esposa del priista Javier Duarte– es la carta de presentación para la diputación federal de Movimiento Ciudadano para la coalición Veracruz al Frente. Aunque el gobernador Miguel Ángel Yunes se comprometió hace trece meses (3 de diciembre del 2016) a investigar a los familiares de Karime Macías (Antonio Macías Yasegey, Eduardo Sánchez Macías y Francisco Macías), que como empresarios periodísticos obtuvieron contratos por más de 200 millones de pesos, su hijo, Miguel Ángel Yunes Márquez, precandidato panista a la gubernatura, avaló las aspiraciones de Sánchez Macías, quien ha militado en el PRI, Nueva Alianza, PVEM y ahora en Movimiento Ciudadano, en donde busca una curul para obtener fuero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SCT tendría irregularidades en carreteras de Veracruz</w:t>
      </w:r>
    </w:p>
    <w:p>
      <w:pPr>
        <w:pStyle w:val="NormalWeb"/>
        <w:spacing w:before="0" w:after="0"/>
        <w:jc w:val="both"/>
        <w:rPr/>
      </w:pPr>
      <w:r>
        <w:rPr>
          <w:rFonts w:cs="Arial" w:ascii="Arial" w:hAnsi="Arial"/>
          <w:sz w:val="22"/>
          <w:szCs w:val="22"/>
        </w:rPr>
        <w:t>Legisladores de la Permanente aprobaron el dictamen que exhorta a la Secretaría de Comunicaciones y Transportes (SCT), a que en el ámbito de sus facultades y atribuciones rinda un informe en un plazo no mayor a 15 días hábiles, sobre el avance en el cumplimiento de las obras de infraestructura carretera en los estados de Jalisco, Campeche, Nuevo León y Veracruz con relación a la Auditoría Financiera y de Cumplimiento: 16-0-09100-02-0313 313-DE, realizada por la Auditoria Superior de la Federación (ASF). También, se le pide supervise y evalúe las áreas encargadas de gestión y operación del Programa de Caminos Rurales, con la finalidad de evitar una inadecuada aplicación de los recursos destinados para su operativ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pacing w:before="0" w:after="0"/>
        <w:jc w:val="both"/>
        <w:rPr/>
      </w:pPr>
      <w:r>
        <w:rPr>
          <w:rFonts w:cs="Arial" w:ascii="Arial" w:hAnsi="Arial"/>
          <w:sz w:val="22"/>
          <w:szCs w:val="22"/>
        </w:rPr>
        <w:t xml:space="preserve">Otro exalcalde fue asesinado. Víctor Molina, quien militó en el PRD y fungió como diputado apoyado por ese partido, fue encontrado muerto de un balazo en la cabeza en su rancho de Colipa. Molina Dorantes había dejado la administración municipal de Colipa el 31 de diciembre pasado, cuando se la entregó a su hermana. Este hecho de sangre, como otros que ocurren a diario en el Estado, se da en medio de la contienda política que protagonizan los precandidatos a la Presidencia de la República. Asimismo ocurre justo cuando Andrés Manuel </w:t>
      </w:r>
      <w:r>
        <w:rPr>
          <w:rStyle w:val="Emphasis"/>
          <w:rFonts w:cs="Arial" w:ascii="Arial" w:hAnsi="Arial"/>
          <w:sz w:val="22"/>
          <w:szCs w:val="22"/>
        </w:rPr>
        <w:t>Peje</w:t>
      </w:r>
      <w:r>
        <w:rPr>
          <w:rFonts w:cs="Arial" w:ascii="Arial" w:hAnsi="Arial"/>
          <w:sz w:val="22"/>
          <w:szCs w:val="22"/>
        </w:rPr>
        <w:t xml:space="preserve"> López Obrador desarrolla una intensa gira de varios días en el territorio estatal y se enfrenta verbalmente con el gobernador Miguel Ángel Yunes Linares. Ya se ha comentado que ninguno de los dos políticos contribuye con su pleito a mejorar el ambiente político ni el social, al contrario, está comprobado que una confrontación entre dos personajes como los mencionados hace que se crispen más los ánimos. Los seguidores del PAN y los de Morena adoptan actitudes irreconciliables y las expresiones que se escuchan de unos y otros no son nada agradables ni tersas, al contrario, algunas llegan a ser agresivas y provocadoras. Si a ese ambiente crispado le agregamos los dimes y diretes y las agresiones verbales de dos personajes que ejercen un alto nivel de liderazgo entre los militantes y simpatizantes de sus partidos y más allá, lo que vemos entonces es que aumenta la tensión política y social. En Veracruz y en el país ya hay mucha violencia, la vemos a diario cuando asesinan a una mujer o a un periodista, cuando es asaltada una pareja que camina a plena luz del día por la calle y cuando unos delincuentes asaltan y agreden a la gente dentro su propia casa. Éstos son los problemas que deberían estar debatiendo los políticos y a esas situaciones es que tendrían que estar buscándole alguna solución en lugar de estar azuzando a sus seguidores. No deseamos que ocurra, pero existe el riesgo que el enfrentamiento verbal llegue a otros niveles. Simpatizantes de uno y otro político pueden olvidarse que para los políticos esto no es más que parte del show mediático que acostumbran. Hay gente dentro de Morena y en el PAN que puede llegar a tomarse en serio el pleito entre sus líderes y lanzar agresiones verbales y físicas contra otros panistas o morenistas. Ojalá que no ocurra así, pero ambos políticos pueden evitar que haya más violencia si optan por una actitud mesurada. Claro que conociendo el carácter de los dos se ve más que difícil que dejen la postura que ha adoptado cada uno por su l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pacing w:before="0" w:after="0"/>
        <w:jc w:val="both"/>
        <w:rPr/>
      </w:pPr>
      <w:r>
        <w:rPr>
          <w:rFonts w:cs="Arial" w:ascii="Arial" w:hAnsi="Arial"/>
          <w:sz w:val="22"/>
          <w:szCs w:val="22"/>
        </w:rPr>
        <w:t>En el mundo de los negocios, pero más en política, la desesperación es una pésima consejera. Eso debería saberlo el bisoño Miguel Ángel Yunes Márquez, quien para justificar su aspiración de suceder a su papá en la gubernatura se ha venido promocionando como un alcalde exitoso. Sin embargo, por lo que se percibe, al ex presidente municipal de Boca del Río le está asfixiando políticamente el cordón umbilical. La desgastada imagen del gobierno de su padre le está representando un pesado lastre que no le permite despegar como él quisiera o esperaba. Para lograrlo tendría que consumar un parricidio político al que difícilmente se atreverá. Sabe de lo indispensable del apoyo paterno, ya que aunque lo niegue, todos los cargos de elección popular que hasta ahora han conseguido él y su hermano Fernando se los deben a su mentor. Tres diputaciones locales, una senaduría y tres administraciones municipales, dos en Boca del Río y ahora la del puerto de Veracruz. Algunas negociadas por el jefe del clan familiar con las cúpulas del PAN y otras, inclusive, con los ex gobernadores priistas Fidel Herrera y Javier Duarte de Ochoa a través de intercesores como la maestra Elba Esther Gordillo. No obstante, el hijo primogénito los atribuye a sus méritos propios. Pero pocos le creen. Igual que su aparente deslindamiento del gobierno de su padre, cuyo gabinete está integrado en buena parte por ex colaboradores suyos en el Ayuntamiento boqueño. Recientemente pretendió exculparlo por las promesas incumplidas que hizo en su campaña de 2016, entre ellas la de abatir los índices de violencia en los primeros seis meses de esta corta administración, lo que Yunes Linares ofreció para obtener el voto de los “ingenu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pacing w:before="0" w:after="0"/>
        <w:jc w:val="both"/>
        <w:rPr/>
      </w:pPr>
      <w:r>
        <w:rPr>
          <w:rFonts w:cs="Arial" w:ascii="Arial" w:hAnsi="Arial"/>
          <w:sz w:val="22"/>
          <w:szCs w:val="22"/>
        </w:rPr>
        <w:t xml:space="preserve">Y empieza a asomarse la peor versión de Miguel Ángel Yunes Linares. Aparece en escena el colérico, el bravucón, el intolerante. Y los escándalos no los provocan los crímenes atribuibles a los ajustes de cuentas entre bandas criminales, sino los vinculados con la política, ya inmersos todos en la contienda electoral. La tarde de este miércoles fue encontrado muerto el exalcalde de Colipa, Víctor Molina Dorantes, hermano de la actual alcaldesa, Teresa Molina Dorantes. No se conocen aún los detalles de este atentado. Se sabe que a las 9 de la mañana recibió su última llamada, que a las 11 horas se trasladó a su rancho “donde iba a recibir el pago de unas facturas”. Ya no se supo nada de él, hasta que uno de sus empleados lo encontró sin vida, con una herida de bala en la cabeza. Y el ambiente de violencia política se recrudece con la actitud peleonera del gobernador de Veracruz, quien tacha de “loco” a uno de los precandidatos a la Presidencia de la República, lo acusa de corrupto y de vividor, subiéndose a un ring al que nadie lo ha invitado, quizá para venderse bien con el Presidente Enrique Peña Nieto como “el único que le hace frente y le dice sus verdades al Peje”, o quizá para representar a su vástago en la inevitable confrontación que se dará en la batalla electoral. Quizá para utilizarlo como cortina de humo y que nadie cuestione otra de sus excepciones al momento de llevar a la cárcel a los corruptos del duartismo, como es el caso de Eduardo Sánchez Macías, primo hermano de la esposa de Javier Duarte y propietario de una cadena de periódicos regionales, los cuales se beneficiaron (según el propio Yunes Linares) con más de 300 millones de pesos, y que ahora aparece como el más fuerte aspirante a la candidatura del Frente PAN-PRD-MC para la diputación federal por Martínez de la Torre. Y mientras con una mano le levanta el brazo al primo de Karime Macías, con la otra reta a duelo a Andrés Manuel López Obrador, y se da tiempo para reavivar su confrontación con El Universal, pidiéndole (exigiéndole) que le demuestre que es poseedor de un reloj millonario, como si eso fuera necesario para evidenciar su insultante fortuna. (…)  Quienes lo conocen de toda la vida lo han advertido en más de una ocasión: Miguel Ángel Yunes Linares es un genio, capaz de tejer intrigas perfectas, capaz de anticiparse a los hechos, el mejor para leer la política mexicana. Sólo tiene un defecto, le gana el carácter. Cuando explota no hay genialidad ni razonamiento que valgan. Hasta hoy no hemos visto en el gobernador esa versión de sí mismo. </w:t>
      </w:r>
      <w:bookmarkStart w:id="0" w:name="_GoBack"/>
      <w:bookmarkEnd w:id="0"/>
      <w:r>
        <w:rPr>
          <w:rFonts w:cs="Arial" w:ascii="Arial" w:hAnsi="Arial"/>
          <w:sz w:val="22"/>
          <w:szCs w:val="22"/>
        </w:rPr>
        <w:t>Pero está muy ce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pacing w:before="0" w:after="0"/>
        <w:jc w:val="both"/>
        <w:rPr/>
      </w:pPr>
      <w:r>
        <w:rPr>
          <w:rStyle w:val="Emphasis"/>
          <w:rFonts w:cs="Arial" w:ascii="Arial" w:hAnsi="Arial"/>
          <w:b/>
          <w:bCs/>
          <w:sz w:val="22"/>
          <w:szCs w:val="22"/>
        </w:rPr>
        <w:t>*** ¡Zapatero a tus zapatos!</w:t>
      </w:r>
      <w:r>
        <w:rPr>
          <w:rFonts w:cs="Arial" w:ascii="Arial" w:hAnsi="Arial"/>
          <w:sz w:val="22"/>
          <w:szCs w:val="22"/>
        </w:rPr>
        <w:t xml:space="preserve"> Al margen de que hace falta que alguien le diga al gobernador Yunes Linares que nadie los contrató para hacer grillita sino para que arregle los problemas de Veracruz, es menester decir que este miércoles, los asaltantes amanecieron filosos en la mera capital veracruzana y les cayeron a muchos comercios muy temprano, llevándose no solo dinero, sino equipos y mercancías sin que ninguna de las autoridades que comanda el gobernador hiciera presencia ni siquiera por casualidad.... Y de remate aparece asesinado el alcalde de Colipa, Víctor Molina…</w:t>
      </w:r>
    </w:p>
    <w:p>
      <w:pPr>
        <w:pStyle w:val="NormalWeb"/>
        <w:spacing w:before="0" w:after="0"/>
        <w:jc w:val="both"/>
        <w:rPr/>
      </w:pPr>
      <w:r>
        <w:rPr>
          <w:rStyle w:val="Emphasis"/>
          <w:rFonts w:cs="Arial" w:ascii="Arial" w:hAnsi="Arial"/>
          <w:b/>
          <w:bCs/>
          <w:sz w:val="22"/>
          <w:szCs w:val="22"/>
        </w:rPr>
        <w:t>*** ¿Y los veracruzanos?</w:t>
      </w:r>
      <w:r>
        <w:rPr>
          <w:rFonts w:cs="Arial" w:ascii="Arial" w:hAnsi="Arial"/>
          <w:sz w:val="22"/>
          <w:szCs w:val="22"/>
        </w:rPr>
        <w:t xml:space="preserve"> Así, los problemas en la entidad que habría de resolver Yunes Linares simplemente siguen ahí pero más grandes cada día... y el gobernador amaneció tempranito desayunando en La Parroquia y haciendo más vídeos para retar al precandidato presidencial de Morena, un asunto que debe ser atendido por los partidos políticos, en este caso el PAN o el PRD...</w:t>
      </w:r>
    </w:p>
    <w:p>
      <w:pPr>
        <w:pStyle w:val="NormalWeb"/>
        <w:spacing w:before="0" w:after="0"/>
        <w:jc w:val="both"/>
        <w:rPr/>
      </w:pPr>
      <w:r>
        <w:rPr>
          <w:rStyle w:val="Emphasis"/>
          <w:rFonts w:cs="Arial" w:ascii="Arial" w:hAnsi="Arial"/>
          <w:b/>
          <w:bCs/>
          <w:sz w:val="22"/>
          <w:szCs w:val="22"/>
        </w:rPr>
        <w:t>*** ¡Cuaz!</w:t>
      </w:r>
      <w:r>
        <w:rPr>
          <w:rFonts w:cs="Arial" w:ascii="Arial" w:hAnsi="Arial"/>
          <w:sz w:val="22"/>
          <w:szCs w:val="22"/>
        </w:rPr>
        <w:t xml:space="preserve"> Sin embargo, es claro ya que el gobernador Yunes Linares está tratando de jugar un papel adicional al del simple goleador contra Morena… Es algo que pareciera ir más allá, y por ello el interés y la actitud de “queda-bien” con el presidente Peña Nieto, aunque para ello se tenga que llevar al baile a varios panistas renombrado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041" w:gutter="0" w:header="708"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1T13:40:00Z</dcterms:modified>
  <cp:revision>509</cp:revision>
  <dc:subject/>
  <dc:title/>
</cp:coreProperties>
</file>